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anvraag VOG (versie 202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ak een kopie van het (blanco) aanvraag formulier in deze map. Openen en vervolgens opslaan als </w:t>
      </w:r>
      <w:r>
        <w:rPr>
          <w:i/>
          <w:iCs/>
          <w:sz w:val="24"/>
        </w:rPr>
        <w:t>naam aanvraag vo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ul deze kopie verder in met gegevens van de leidster en vul de naam in van de vertegenwoordiger (van ons) die gaat onderteken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uk de aanvraag af en onderteken 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can de aanvraag en noem hem </w:t>
      </w:r>
      <w:r>
        <w:rPr>
          <w:i/>
          <w:iCs/>
          <w:sz w:val="24"/>
        </w:rPr>
        <w:t>naam aanvraag vog geteke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rg dat de scan op een makkelijk vindbare plaats op je computer staat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 (samen met de leidster) naar de website van haar gemeente  en kies voor VOG digitaal aanvragen met Digid. (je kunt ook altijd gewoon Goes nem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idster moet de gegevens van haar Digid dan dus paraat heb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idster moet gereed zijn om online te betalen (met idea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ul daar de digitale aanvraag in en upload de gescande aanvra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7:00Z</dcterms:created>
  <dc:creator>skoz</dc:creator>
  <dc:description/>
  <dc:language>en-US</dc:language>
  <cp:lastModifiedBy>skoz</cp:lastModifiedBy>
  <dcterms:modified xsi:type="dcterms:W3CDTF">2023-02-01T12:17:00Z</dcterms:modified>
  <cp:revision>2</cp:revision>
  <dc:subject/>
  <dc:title>Aanvraag VOG (versie 2023)</dc:title>
</cp:coreProperties>
</file>