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ommiteitenlijst</w:t>
      </w:r>
    </w:p>
    <w:p>
      <w:pPr>
        <w:pStyle w:val="Normal"/>
        <w:rPr>
          <w:rFonts w:ascii="Arial" w:hAnsi="Arial" w:cs="Arial"/>
          <w:sz w:val="16"/>
          <w:szCs w:val="16"/>
        </w:rPr>
      </w:pPr>
      <w:r>
        <w:rPr>
          <w:rFonts w:cs="Arial" w:ascii="Arial" w:hAnsi="Arial"/>
          <w:sz w:val="16"/>
          <w:szCs w:val="16"/>
        </w:rPr>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3055"/>
        <w:gridCol w:w="3056"/>
        <w:gridCol w:w="371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b/>
                <w:b/>
                <w:sz w:val="20"/>
                <w:lang w:val="nl-NL"/>
              </w:rPr>
            </w:pPr>
            <w:r>
              <w:rPr>
                <w:rFonts w:cs="Arial" w:ascii="Arial" w:hAnsi="Arial"/>
                <w:b/>
                <w:sz w:val="20"/>
                <w:lang w:val="nl-NL"/>
              </w:rPr>
              <w:t>stommiteit</w:t>
            </w:r>
          </w:p>
          <w:p>
            <w:pPr>
              <w:pStyle w:val="Normal"/>
              <w:tabs>
                <w:tab w:val="clear" w:pos="708"/>
                <w:tab w:val="left" w:pos="-1440" w:leader="none"/>
                <w:tab w:val="left" w:pos="-720" w:leader="none"/>
              </w:tabs>
              <w:rPr>
                <w:rFonts w:ascii="Arial" w:hAnsi="Arial" w:cs="Arial"/>
                <w:b/>
                <w:b/>
                <w:sz w:val="20"/>
                <w:lang w:val="nl-NL"/>
              </w:rPr>
            </w:pPr>
            <w:r>
              <w:rPr>
                <w:rFonts w:cs="Arial" w:ascii="Arial" w:hAnsi="Arial"/>
                <w:b/>
                <w:sz w:val="20"/>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b/>
                <w:b/>
                <w:sz w:val="20"/>
                <w:lang w:val="nl-NL"/>
              </w:rPr>
            </w:pPr>
            <w:r>
              <w:rPr>
                <w:rFonts w:cs="Arial" w:ascii="Arial" w:hAnsi="Arial"/>
                <w:b/>
                <w:sz w:val="20"/>
                <w:lang w:val="nl-NL"/>
              </w:rPr>
              <w:t>gevaar</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b/>
                <w:b/>
                <w:sz w:val="20"/>
                <w:lang w:val="nl-NL"/>
              </w:rPr>
            </w:pPr>
            <w:r>
              <w:rPr>
                <w:rFonts w:cs="Arial" w:ascii="Arial" w:hAnsi="Arial"/>
                <w:b/>
                <w:sz w:val="20"/>
                <w:lang w:val="nl-NL"/>
              </w:rPr>
              <w:t>instructie / voorzien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pPr>
            <w:r>
              <w:rPr>
                <w:rFonts w:cs="Arial" w:ascii="Arial" w:hAnsi="Arial"/>
                <w:sz w:val="20"/>
                <w:lang w:val="nl-NL"/>
              </w:rPr>
              <w:t>Leidster loopt weg van aankleedtafel (of draait zich even om)</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valt van de aankleedtafel</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Altijd minimaal 1 hand aan het kind houd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pPr>
            <w:r>
              <w:rPr>
                <w:rFonts w:cs="Arial" w:ascii="Arial" w:hAnsi="Arial"/>
                <w:sz w:val="20"/>
                <w:lang w:val="nl-NL"/>
              </w:rPr>
              <w:t>Ouder loopt weg van aankleedtafel (of draait zich even om)</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valt van de aankleedtafel</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Ouders mogen hun kind alleen op het kdv verschonen, wanneer er in het lokaal een leidster is die hier toezicht op kan houd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Leidster vergeet bovenbedje te sluite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valt uit bovenbedje</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pPr>
            <w:r>
              <w:rPr>
                <w:rFonts w:cs="Arial" w:ascii="Arial" w:hAnsi="Arial"/>
                <w:sz w:val="20"/>
                <w:lang w:val="nl-NL"/>
              </w:rPr>
              <w:t>Nooit buiten "reikafstand" van het bedje gaan zonder het af te sluit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Ouder vergeet bovenbedje te sluite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valt uit bovenbedje</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Wanneer een ouder z'n kind zelf naar bed brengt moet er een leidster me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Leidster geeft kind met ernstige allergie het verkeerde voedsel.</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wordt ernstig ziek of komt in levensgevaar.</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jk bij kinderen die je nog niet kent altijd op daglijst of in de map.</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Leidster laat kind of kinderen  zonder begeleiding het lokaal uit gaa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raakt kwijt of krijgt ongeluk.</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eren mogen nooit zonder begeleiding buiten het lokaal zijn. (bv. niet alleen naar de wc, kinderen niet alvast alleen naar buiten laten lop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Leidster gaat verkeerd om met warme drank.</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pPr>
            <w:r>
              <w:rPr>
                <w:rFonts w:cs="Arial" w:ascii="Arial" w:hAnsi="Arial"/>
                <w:sz w:val="20"/>
                <w:lang w:val="nl-NL"/>
              </w:rPr>
              <w:t>Warme drank valt over kind en het krijgt brandwond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levensgevaar!)</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Verboden om thee e.d. te drinken met kinderen in de buurt. Alleen neerzetten in de serveerba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Leidster laat kinderen alleen aan/bij hoge tafel.</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eren klimmen erop en kunnen er af vallen. Kinderen raken verstrikt in tuigje.</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pPr>
            <w:r>
              <w:rPr>
                <w:rFonts w:cs="Arial" w:ascii="Arial" w:hAnsi="Arial"/>
                <w:sz w:val="20"/>
                <w:lang w:val="nl-NL"/>
              </w:rPr>
              <w:t>Kinderen mogen niet zonder toezicht aan hoge tafel zitten. Tafel + tuigjes zomogelijk ontoegankelijk maken indien niet in gebrui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 xml:space="preserve">Leidster laat kleine voorwerpen </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slingere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Kind stopt het in mond en stikt eri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Controleer regelmatig op gevaarlijke kleine voorwerpen en verwijder ze.</w:t>
            </w:r>
          </w:p>
        </w:tc>
      </w:tr>
    </w:tbl>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pPr>
      <w:r>
        <w:rPr>
          <w:rFonts w:cs="Arial" w:ascii="Arial" w:hAnsi="Arial"/>
          <w:sz w:val="20"/>
          <w:lang w:val="nl-NL"/>
        </w:rPr>
        <w:t xml:space="preserve">Ongelukken met letsel (klein of groot) moeten </w:t>
      </w:r>
      <w:r>
        <w:rPr>
          <w:rFonts w:cs="Arial" w:ascii="Arial" w:hAnsi="Arial"/>
          <w:b/>
          <w:sz w:val="20"/>
          <w:lang w:val="nl-NL"/>
        </w:rPr>
        <w:t>altijd</w:t>
      </w:r>
      <w:r>
        <w:rPr>
          <w:rFonts w:cs="Arial" w:ascii="Arial" w:hAnsi="Arial"/>
          <w:sz w:val="20"/>
          <w:lang w:val="nl-NL"/>
        </w:rPr>
        <w:t xml:space="preserve"> aan de vestigingsmanager of haar vervangster gemeld worden.</w:t>
      </w:r>
    </w:p>
    <w:p>
      <w:pPr>
        <w:pStyle w:val="Normal"/>
        <w:tabs>
          <w:tab w:val="clear" w:pos="708"/>
          <w:tab w:val="left" w:pos="-1440" w:leader="none"/>
          <w:tab w:val="left" w:pos="-720" w:leader="none"/>
        </w:tabs>
        <w:rPr/>
      </w:pPr>
      <w:r>
        <w:rPr>
          <w:rFonts w:cs="Arial" w:ascii="Arial" w:hAnsi="Arial"/>
          <w:sz w:val="20"/>
          <w:lang w:val="nl-NL"/>
        </w:rPr>
        <w:t>Ongelukken met ernstig letsel moeten direct mondeling of telefonisch aan de vestigingsmanager of haar vervangster worden gemeld. Bij twijfel over de ernst altijd direct mondeling of telefonisch meld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Ongelukjes met gering letsel (bv. bult, open knie) aantekenen op daglijst.</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pPr>
      <w:r>
        <w:rPr>
          <w:rFonts w:cs="Arial" w:ascii="Arial" w:hAnsi="Arial"/>
          <w:sz w:val="20"/>
          <w:lang w:val="nl-NL"/>
        </w:rPr>
        <w:t>Ongelukken worden pas na overleg met vestigingsmanager, haar vervangster of de directeur aan de ouders gemeld. In sommige gevallen zal de vestigingsmanager het zelf aan de ouders willen melden. Zij zal dit vaak wat rustiger kunnen doen omdat zij niet direct bij de situatie betrokken was. Dit geldt zeker wanneer het een fout van een leidster betrof.</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i/>
          <w:i/>
          <w:sz w:val="20"/>
          <w:lang w:val="nl-NL"/>
        </w:rPr>
      </w:pPr>
      <w:r>
        <w:rPr>
          <w:rFonts w:cs="Arial" w:ascii="Arial" w:hAnsi="Arial"/>
          <w:i/>
          <w:sz w:val="20"/>
          <w:lang w:val="nl-NL"/>
        </w:rPr>
        <w:t>Alle leidsters en stagiaires moeten bovenstaande lijst (regelmatig) doornemen. In augustus of september van ieder jaar wordt deze (steeds opnieuw) in tweevoud aan iedereen uitgereikt. Eén exemplaar moet ondertekend retour en wordt bewaard bij de personeelsadministratie.  Nieuwe leidsters of stagiaires krijgen deze lijst, voorafgaand aan hun eerste werkdag. Op hun eerste werkdag wordt gecontroleerd of ze hem voldoende kennen. Ook van hen wordt een kopie met handtekening bewaard. Deze lijst wordt tevens opgehangen in alle lokalen, de keuken en beide kantoren. Tijdens vergaderingen wordt er (steeds opnieuw)een kwartiertje uitgetrokken om deze speels te "overhoren". Dat dit gebeurd is komt (steeds opnieuw) in de notulen. Wanneer iemand constateert dat het bovenstaande niet gebeurt, meldt hij dit aan de directeur.</w:t>
      </w:r>
    </w:p>
    <w:p>
      <w:pPr>
        <w:pStyle w:val="Normal"/>
        <w:tabs>
          <w:tab w:val="clear" w:pos="708"/>
          <w:tab w:val="left" w:pos="-1440" w:leader="none"/>
          <w:tab w:val="left" w:pos="-720" w:leader="none"/>
        </w:tabs>
        <w:rPr>
          <w:rFonts w:ascii="Arial" w:hAnsi="Arial" w:cs="Arial"/>
          <w:i/>
          <w:i/>
          <w:sz w:val="20"/>
          <w:lang w:val="nl-NL"/>
        </w:rPr>
      </w:pPr>
      <w:r>
        <w:rPr>
          <w:rFonts w:cs="Arial" w:ascii="Arial" w:hAnsi="Arial"/>
          <w:i/>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voor ontvangst:</w:t>
      </w:r>
    </w:p>
    <w:p>
      <w:pPr>
        <w:pStyle w:val="Normal"/>
        <w:tabs>
          <w:tab w:val="clear" w:pos="708"/>
          <w:tab w:val="left" w:pos="-1440" w:leader="none"/>
          <w:tab w:val="left" w:pos="-720" w:leader="none"/>
        </w:tabs>
        <w:rPr>
          <w:rFonts w:ascii="Arial" w:hAnsi="Arial" w:cs="Arial"/>
          <w:i/>
          <w:i/>
          <w:sz w:val="20"/>
          <w:lang w:val="nl-NL"/>
        </w:rPr>
      </w:pPr>
      <w:r>
        <w:rPr>
          <w:rFonts w:cs="Arial" w:ascii="Arial" w:hAnsi="Arial"/>
          <w:i/>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naam: ...........................................................  datum: ................................... handtekening:  .................</w:t>
      </w:r>
      <w:r>
        <w:br w:type="page"/>
      </w:r>
    </w:p>
    <w:p>
      <w:pPr>
        <w:pStyle w:val="Normal"/>
        <w:tabs>
          <w:tab w:val="clear" w:pos="708"/>
          <w:tab w:val="left" w:pos="-1440" w:leader="none"/>
          <w:tab w:val="left" w:pos="-720" w:leader="none"/>
        </w:tabs>
        <w:rPr/>
      </w:pPr>
      <w:r>
        <w:rPr>
          <w:rFonts w:cs="Arial" w:ascii="Arial" w:hAnsi="Arial"/>
          <w:b/>
          <w:sz w:val="28"/>
          <w:szCs w:val="28"/>
          <w:lang w:val="nl-NL"/>
        </w:rPr>
        <w:t>Instructie melding stommiteiten</w:t>
      </w:r>
      <w:r>
        <w:rPr>
          <w:rFonts w:cs="Arial" w:ascii="Arial" w:hAnsi="Arial"/>
          <w:sz w:val="20"/>
          <w:lang w:val="nl-NL"/>
        </w:rPr>
        <w:t xml:space="preserve"> (zonder letsel of andere ernstige gevolg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 xml:space="preserve">Gevaarlijke stommiteiten moeten altijd (en zo spoedig mogelijk) aan de vestigingsmanager of de directeur worden gemeld. Wanneer er geen letsel of andere ernstige gevolgen zijn hanteren we onderstaande regels voor anonimiteit.  </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 xml:space="preserve">De melding mag mondeling of schriftelijk,  maar het kan ook via </w:t>
      </w:r>
      <w:hyperlink r:id="rId2">
        <w:r>
          <w:rPr>
            <w:rStyle w:val="InternetLink"/>
            <w:rFonts w:cs="Arial" w:ascii="Arial" w:hAnsi="Arial"/>
            <w:sz w:val="20"/>
            <w:lang w:val="nl-NL"/>
          </w:rPr>
          <w:t>stom@kinderopvangzeeland.nl</w:t>
        </w:r>
      </w:hyperlink>
      <w:r>
        <w:rPr>
          <w:rFonts w:cs="Arial" w:ascii="Arial" w:hAnsi="Arial"/>
          <w:sz w:val="20"/>
          <w:lang w:val="nl-NL"/>
        </w:rPr>
        <w:t xml:space="preserve"> . </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e emailbox hiervan is alleen voor de directeur toegankelijk.</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e reden voor dit laatste is dat anders niet gegarandeerd kan worden dat het wachtwoord ervan niet algemeen bekend wordt (bv. via vervanging van de vestigingsmanager).</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 xml:space="preserve">De directeur houdt een lijst van deze meldingen bij met datum en overige relevante gegevens. </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e naam van degene die de stommiteit heeft begaan hoeft niet vermeld te worden. Wanneer deze naam wel vermeld wordt, wordt deze niet openbaar gemaakt.</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Melden mag niet anoniem, maar de naam van de melder wordt niet openbaar gemaakt.</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e directeur mag in zeer ernstige situaties van de regels over anonimiteit afwijk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e regels over anonimiteit gelden niet wanneer directeur, vestigingsmanager of hoofdleidster een stommiteit waarnemen of wanneer een leidster zoiets bij een stagiaire waarneemt.</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toelichting</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pPr>
      <w:r>
        <w:rPr>
          <w:rFonts w:cs="Arial" w:ascii="Arial" w:hAnsi="Arial"/>
          <w:sz w:val="20"/>
          <w:lang w:val="nl-NL"/>
        </w:rPr>
        <w:t>Het doel van deze instructie is om de veiligheid van de kinderen te waarborgen. Wanneer we onze missers niet kennen, kunnen we ook niets verbeteren. De meldingen moeten aanleiding zijn om werkmethoden of voorzieningen in het gebouw te verbeteren.</w:t>
      </w:r>
    </w:p>
    <w:p>
      <w:pPr>
        <w:pStyle w:val="Normal"/>
        <w:tabs>
          <w:tab w:val="clear" w:pos="708"/>
          <w:tab w:val="left" w:pos="-1440" w:leader="none"/>
          <w:tab w:val="left" w:pos="-720" w:leader="none"/>
        </w:tabs>
        <w:rPr/>
      </w:pPr>
      <w:r>
        <w:rPr>
          <w:rFonts w:cs="Arial" w:ascii="Arial" w:hAnsi="Arial"/>
          <w:sz w:val="20"/>
          <w:lang w:val="nl-NL"/>
        </w:rPr>
        <w:t>Zoals uit het voorgaande mag blijken is het uitdrukkelijk niet de bedoeling om mensen aan de schandpaal te nagelen of om ze te bestraffen. We gaan ervan uit dat niemand bewust een kind in gevaar zal willen breng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pPr>
      <w:r>
        <w:rPr>
          <w:rFonts w:cs="Arial" w:ascii="Arial" w:hAnsi="Arial"/>
          <w:sz w:val="20"/>
          <w:lang w:val="nl-NL"/>
        </w:rPr>
        <w:t>Directeur, vestigingsmanager en hoofdleidster moeten zich realiseren dat dit systeem staat of valt met anonimiteit van degene die iets stoms heeft gedaan en het niet openbaar maken van de naam van de melder.</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Alleen in zeer bijzondere gevallen, wanneer de directeur denkt dat er zonder direct ingrijpen ernstig gevaar dreigt,  kan hij de melder vragen naar de naam van degenen die de stommiteit heeft begaan. Hij zal er daarbij zoveel mogelijk voor proberen te zorgen dat die naam niet openbaar wordt.</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pPr>
      <w:r>
        <w:rPr>
          <w:rFonts w:cs="Arial" w:ascii="Arial" w:hAnsi="Arial"/>
          <w:sz w:val="20"/>
          <w:lang w:val="nl-NL"/>
        </w:rPr>
        <w:t xml:space="preserve">Wanneer vestigingsmanager of hoofdleidster een onregelmatigheid waarnemen gelden de regels voor anonimiteit niet. Het behoort tot hun normale werk dat zij deze, met naam en toenaam, met elkaar en de directeur bespreken. Ze zullen de naam van degenen die iets stoms heeft gedaan echter niet onnodig openbaar maken. </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Voor onregelmatigheden bij stagiaires geldt dezelfde redenering. Het behoort tot het normale werk van een leidster om bijzonderheden rond stagiaires met andere leidsters en met vestigingsmanager of hoofdleidster te besprek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 xml:space="preserve">Deze instructie gaat alleen over gevallen </w:t>
      </w:r>
      <w:r>
        <w:rPr>
          <w:rFonts w:cs="Arial" w:ascii="Arial" w:hAnsi="Arial"/>
          <w:b/>
          <w:sz w:val="20"/>
          <w:lang w:val="nl-NL"/>
        </w:rPr>
        <w:t>zonder</w:t>
      </w:r>
      <w:r>
        <w:rPr>
          <w:rFonts w:cs="Arial" w:ascii="Arial" w:hAnsi="Arial"/>
          <w:sz w:val="20"/>
          <w:lang w:val="nl-NL"/>
        </w:rPr>
        <w:t xml:space="preserve"> ernstige gevolgen voor kinderen. Wanneer er wel letsel of andere ernstige gevolgen zijn moet dit altijd met naam en toenaam gemeld word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 xml:space="preserve">Los van het bovenstaande moet je een acute gevaarlijke situatie natuurlijk wel zelf direct verhelpen en je collega erop wijzen. </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Hierna ben je nog steeds verplicht om te melden, maar de naam van de collega hoeft daarbij niet genoemd te worden.</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Realiseer je dat, wanneer je niet meldt, je medeverantwoordelijk wordt voor het geval er in de toekomst wel iets ernstigs zou gebeur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sectPr>
      <w:headerReference w:type="default" r:id="rId3"/>
      <w:type w:val="nextPage"/>
      <w:pgSz w:w="11906" w:h="16838"/>
      <w:pgMar w:left="1440" w:right="1440" w:gutter="0" w:header="1440" w:top="149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rougham;Courier New" w:hAnsi="Brougham;Courier New" w:eastAsia="Times New Roman" w:cs="Brougham;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kinderopvangzeeland.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6:00Z</dcterms:created>
  <dc:creator>jhg</dc:creator>
  <dc:description/>
  <cp:keywords/>
  <dc:language>en-US</dc:language>
  <cp:lastModifiedBy>Gebruiker</cp:lastModifiedBy>
  <cp:lastPrinted>2010-09-13T13:22:00Z</cp:lastPrinted>
  <dcterms:modified xsi:type="dcterms:W3CDTF">2023-05-16T13:54:00Z</dcterms:modified>
  <cp:revision>5</cp:revision>
  <dc:subject/>
  <dc:title>Stommiteitenlijst</dc:title>
</cp:coreProperties>
</file>